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B5B5B"/>
          <w:sz w:val="17"/>
          <w:szCs w:val="17"/>
        </w:rPr>
      </w:pPr>
      <w:r>
        <w:rPr>
          <w:rFonts w:cs="Verdana" w:ascii="Verdana" w:hAnsi="Verdana"/>
          <w:color w:val="5B5B5B"/>
          <w:sz w:val="17"/>
          <w:szCs w:val="17"/>
        </w:rPr>
        <w:t>&lt;&lt; Предыдущая страница Следующая страница &gt;&gt;</w:t>
      </w:r>
    </w:p>
    <w:p>
      <w:pPr>
        <w:pStyle w:val="Heading1"/>
        <w:spacing w:before="0" w:after="360"/>
        <w:rPr/>
      </w:pPr>
      <w:r>
        <w:rPr>
          <w:rStyle w:val="StrongEmphasis"/>
          <w:rFonts w:cs="Verdana" w:ascii="Verdana" w:hAnsi="Verdana"/>
          <w:b w:val="false"/>
          <w:bCs w:val="false"/>
          <w:color w:val="000080"/>
          <w:sz w:val="36"/>
          <w:szCs w:val="36"/>
        </w:rPr>
        <w:t>Трудовой договор на неопределенный срок</w:t>
      </w:r>
      <w:r>
        <w:rPr>
          <w:rFonts w:cs="Verdana" w:ascii="Verdana" w:hAnsi="Verdana"/>
          <w:color w:val="000080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80"/>
          <w:sz w:val="36"/>
          <w:szCs w:val="36"/>
        </w:rPr>
        <w:t>(бессрочный трудовой договор)</w:t>
      </w:r>
      <w:r>
        <w:rPr>
          <w:rFonts w:cs="Verdana" w:ascii="Verdana" w:hAnsi="Verdana"/>
          <w:color w:val="000080"/>
          <w:sz w:val="36"/>
          <w:szCs w:val="36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80"/>
          <w:sz w:val="36"/>
          <w:szCs w:val="36"/>
        </w:rPr>
        <w:t>(образец)</w:t>
      </w:r>
      <w:r>
        <w:rPr>
          <w:rFonts w:cs="Verdana" w:ascii="Verdana" w:hAnsi="Verdana"/>
          <w:b w:val="false"/>
          <w:bCs w:val="false"/>
          <w:color w:val="2A63B0"/>
          <w:sz w:val="36"/>
          <w:szCs w:val="36"/>
        </w:rPr>
        <w:br/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eastAsia="Verdana" w:cs="Verdana" w:ascii="Verdana" w:hAnsi="Verdana"/>
          <w:color w:val="5C5B5B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5C5B5B"/>
          <w:sz w:val="17"/>
          <w:szCs w:val="17"/>
        </w:rPr>
        <w:t> </w:t>
      </w:r>
      <w:r>
        <w:rPr>
          <w:rFonts w:cs="Verdana" w:ascii="Verdana" w:hAnsi="Verdana"/>
          <w:color w:val="5C5B5B"/>
          <w:sz w:val="17"/>
          <w:szCs w:val="17"/>
        </w:rPr>
        <w:t>г. ____________                            «__ » _________ 2011 г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 </w:t>
      </w:r>
      <w:r>
        <w:rPr>
          <w:rFonts w:cs="Verdana" w:ascii="Verdana" w:hAnsi="Verdana"/>
          <w:color w:val="5C5B5B"/>
          <w:sz w:val="17"/>
          <w:szCs w:val="17"/>
        </w:rPr>
        <w:t>___________________________________________________, именуемое в дальнейшем «Работодатель», в лице Генерального директора _____________________, действующего на основании Устава, с одной стороны, и</w:t>
        <w:br/>
        <w:t>Гр-н ____________________________________________, именуемый в дальнейшем «Работник», с другой стороны,</w:t>
        <w:br/>
        <w:t>заключили настоящий трудовой договор о нижеследующем: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5C5B5B"/>
          <w:sz w:val="17"/>
          <w:szCs w:val="17"/>
        </w:rPr>
        <w:t>1. ПРЕДМЕТ ТРУДОВОГО ДОГОВОРА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1.1. Работник принимается к Работодателю в организацию __________________________________________ для выполнения работы в должности ________________________. с окладом ____ (________________________) рублей в месяц.</w:t>
        <w:br/>
        <w:t>1.2. Работник обязан приступить к работе «__» ____________ 200__ г.</w:t>
        <w:br/>
        <w:t>1.3. Трудовой договор заключается на неопределенный срок.</w:t>
        <w:br/>
        <w:t>1.4. Настоящий трудовой договор вступает в силу с момента его подписания обеими сторонами.</w:t>
        <w:br/>
        <w:t>1.5. Работа у Работодателя является для Работника основным местом работы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5C5B5B"/>
          <w:sz w:val="17"/>
          <w:szCs w:val="17"/>
        </w:rPr>
        <w:t>2. ПРАВА И ОБЯЗАННОСТИ СТОРОН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2.1. Работник подчиняется непосредственно ____________________________.</w:t>
        <w:br/>
        <w:t>2.2. Работник обязан:</w:t>
        <w:br/>
        <w:t>2.2.1. Выполнять следующие должностные обязанности:</w:t>
        <w:br/>
        <w:t>- ____________________________________;</w:t>
        <w:br/>
        <w:t>- ____________________________________,</w:t>
        <w:br/>
        <w:t>- ____________________________________.</w:t>
        <w:br/>
        <w:t>2.2.2. Исполнять другие обязанности, предусмотренные Трудовым кодексом РФ, настоящим трудовым договором и должностной инструкцией.</w:t>
        <w:br/>
        <w:t>2.3. Работодатель обязан соблюдать все требования, предусмотренные действующим законодательством РФ.</w:t>
        <w:br/>
        <w:t>2.4. Работодатель и Работник вправе осуществлять все права, предусмотренные Трудовым кодексом РФ и коллективным договором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3. РЕЖИМ РАБОЧЕГО ВРЕМЕНИ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3.1. Для Работника устанавливается режим труда и отдыха, предусмотренный общими правилами внутреннего трудового распорядка, установленными у Работодателя в соответствии с Трудовым кодексом РФ и локальными нормативными актами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4. ОТВЕТСТВЕННОСТЬ СТОРОН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4.1. За неисполнение или за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Ф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5. ПРЕКРАЩЕНИЕ ТРУДОВОГО ДОГОВОРА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5.1. Основания для прекращения настоящего трудового договора определяются в соответствии со ст. 77 Трудового кодекса РФ.</w:t>
        <w:br/>
        <w:t>5.2. Во всех случаях днем увольнения Работника является последний день его работы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6. ГАРАНТИИ И КОМПЕНСАЦИИ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6.1. В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7. ВИДЫ И УСЛОВИЯ СОЦИАЛЬНОГО СТРАХОВАНИЯ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7.1. Работодатель обязан осуществлять обязательное социальное страхование, виды и условия которого предусмотрены федеральным законодательством РФ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8. ОСОБЫЕ УСЛОВИЯ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8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  <w:br/>
        <w:t>8.2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  <w:br/>
        <w:t>8.3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  <w:br/>
        <w:t>8.4. Настоящий трудовой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9. АДРЕСА И РЕКВИЗИТЫ СТОРОН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Работодатель: ______________________________________________</w:t>
        <w:br/>
        <w:t>___________________________________________________________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Работник: ___________________________________________________,</w:t>
        <w:br/>
        <w:t>паспорт: серия _____, No.________,</w:t>
        <w:br/>
        <w:t>выдан ________________ «__»____________ 200_ г.,</w:t>
        <w:br/>
        <w:t>зарегистрирован по адресу: __________________________</w:t>
        <w:br/>
        <w:t>_________________________________________________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10. ПОДПИСИ СТОРОН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Работодатель: ____________/_________________/</w:t>
        <w:br/>
        <w:t>Работник: _______________/_________________/</w:t>
      </w:r>
    </w:p>
    <w:p>
      <w:pPr>
        <w:pStyle w:val="Web"/>
        <w:spacing w:before="0" w:after="0"/>
        <w:rPr>
          <w:rFonts w:ascii="Verdana" w:hAnsi="Verdana" w:cs="Verdana"/>
          <w:color w:val="5C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  <w:t> </w:t>
      </w:r>
    </w:p>
    <w:p>
      <w:pPr>
        <w:pStyle w:val="Web"/>
        <w:spacing w:before="0" w:after="0"/>
        <w:rPr/>
      </w:pPr>
      <w:r>
        <w:rPr>
          <w:rStyle w:val="StrongEmphasis"/>
          <w:rFonts w:cs="Verdana" w:ascii="Verdana" w:hAnsi="Verdana"/>
          <w:color w:val="5C5B5B"/>
          <w:sz w:val="17"/>
          <w:szCs w:val="17"/>
        </w:rPr>
        <w:t>Примечание.</w:t>
      </w:r>
      <w:r>
        <w:rPr>
          <w:rStyle w:val="Appleconvertedspace"/>
          <w:rFonts w:cs="Verdana" w:ascii="Verdana" w:hAnsi="Verdana"/>
          <w:color w:val="5C5B5B"/>
          <w:sz w:val="17"/>
          <w:szCs w:val="17"/>
        </w:rPr>
        <w:t> </w:t>
      </w:r>
      <w:r>
        <w:rPr>
          <w:rFonts w:cs="Verdana" w:ascii="Verdana" w:hAnsi="Verdana"/>
          <w:color w:val="5C5B5B"/>
          <w:sz w:val="17"/>
          <w:szCs w:val="17"/>
        </w:rPr>
        <w:t>Порядок заключения, изменения и прекращения трудового договора на неопределенный срок регулируются главами 11-13 Трудового кодекса РФ.</w:t>
      </w:r>
    </w:p>
    <w:p>
      <w:pPr>
        <w:pStyle w:val="Normal"/>
        <w:rPr>
          <w:rStyle w:val="Applestylespan"/>
          <w:rFonts w:ascii="Verdana" w:hAnsi="Verdana" w:cs="Verdana"/>
          <w:color w:val="5B5B5B"/>
          <w:sz w:val="17"/>
          <w:szCs w:val="17"/>
        </w:rPr>
      </w:pPr>
      <w:r>
        <w:rPr>
          <w:rFonts w:cs="Verdana" w:ascii="Verdana" w:hAnsi="Verdana"/>
          <w:color w:val="5C5B5B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5B5B5B"/>
          <w:sz w:val="17"/>
          <w:szCs w:val="17"/>
        </w:rPr>
        <w:t>&lt;&lt; Предыдущая страница Следующая страница &gt;&gt;</w:t>
      </w:r>
    </w:p>
    <w:p>
      <w:pPr>
        <w:pStyle w:val="Normal"/>
        <w:rPr>
          <w:rFonts w:ascii="Verdana" w:hAnsi="Verdana" w:cs="Verdana"/>
          <w:color w:val="5B5B5B"/>
          <w:sz w:val="17"/>
          <w:szCs w:val="17"/>
        </w:rPr>
      </w:pPr>
      <w:r>
        <w:rPr>
          <w:rFonts w:cs="Verdana" w:ascii="Verdana" w:hAnsi="Verdana"/>
          <w:color w:val="5B5B5B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8:00Z</dcterms:created>
  <dc:creator>Afa XP 001</dc:creator>
  <dc:description/>
  <dc:language>en-US</dc:language>
  <cp:lastModifiedBy>Afa XP 001</cp:lastModifiedBy>
  <dcterms:modified xsi:type="dcterms:W3CDTF">2011-03-15T16:10:00Z</dcterms:modified>
  <cp:revision>1</cp:revision>
  <dc:subject/>
  <dc:title>&lt;&lt; Предыдущая страница Следующая страница &gt;&gt;</dc:title>
</cp:coreProperties>
</file>